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64" w:hRule="atLeast"/>
        </w:trPr>
        <w:tc>
          <w:tcPr>
            <w:tcW w:w="9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Забайкальский край   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ДМИНИСТРАЦИЯ СЕЛЬСКОГО ПОСЕЛЕНИЯ "УСТЬ-НАРИН"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</w:tc>
      </w:tr>
      <w:tr>
        <w:trPr>
          <w:trHeight w:val="464" w:hRule="atLeast"/>
        </w:trPr>
        <w:tc>
          <w:tcPr>
            <w:tcW w:w="9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25.04.2025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№ 07 </w:t>
            </w:r>
          </w:p>
        </w:tc>
      </w:tr>
      <w:tr>
        <w:trPr>
          <w:trHeight w:val="665" w:hRule="atLeast"/>
        </w:trPr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. Усть-Нарин  </w:t>
            </w:r>
          </w:p>
        </w:tc>
      </w:tr>
    </w:tbl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left="284" w:hanging="0"/>
        <w:rPr>
          <w:rFonts w:ascii="Arial Unicode MS;Arial" w:hAnsi="Arial Unicode MS;Arial" w:eastAsia="Times New Roman" w:cs="Arial Unicode MS;Arial"/>
          <w:sz w:val="28"/>
          <w:szCs w:val="28"/>
        </w:rPr>
      </w:pPr>
      <w:r>
        <w:rPr>
          <w:rFonts w:eastAsia="Times New Roman"/>
          <w:sz w:val="28"/>
          <w:szCs w:val="28"/>
        </w:rPr>
        <w:t>«Усть-Нарин» и урегулированию конфликта интересов</w:t>
      </w:r>
    </w:p>
    <w:p>
      <w:pPr>
        <w:pStyle w:val="Normal"/>
        <w:spacing w:before="0" w:after="0"/>
        <w:ind w:left="284" w:right="-2" w:firstLine="689"/>
        <w:contextualSpacing/>
        <w:jc w:val="both"/>
        <w:rPr>
          <w:rFonts w:ascii="Arial Unicode MS;Arial" w:hAnsi="Arial Unicode MS;Arial" w:eastAsia="Times New Roman" w:cs="Arial Unicode MS;Arial"/>
          <w:sz w:val="28"/>
          <w:szCs w:val="28"/>
        </w:rPr>
      </w:pPr>
      <w:r>
        <w:rPr>
          <w:rFonts w:eastAsia="Times New Roman" w:cs="Arial Unicode MS;Arial" w:ascii="Arial Unicode MS;Arial" w:hAnsi="Arial Unicode MS;Arial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3 №120; от 19.09.2017 № 431 «О внесении изменений в некоторые акты Президента Российской Федерации в целях усиления контроля за соблюдением законодательства противодействии коррупции»,  ,   администрация  сельского поселения «Усть-Нарин»</w:t>
      </w:r>
    </w:p>
    <w:p>
      <w:pPr>
        <w:pStyle w:val="Normal"/>
        <w:spacing w:before="0" w:after="0"/>
        <w:ind w:left="20" w:right="-2" w:firstLine="689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44"/>
          <w:szCs w:val="44"/>
        </w:rPr>
        <w:t>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 xml:space="preserve">Утвердить </w:t>
      </w:r>
      <w:hyperlink w:anchor="Par73">
        <w:r>
          <w:rPr>
            <w:rStyle w:val="InternetLink"/>
            <w:rFonts w:eastAsia="Times New Roman"/>
            <w:sz w:val="28"/>
            <w:szCs w:val="28"/>
          </w:rPr>
          <w:t>Положение</w:t>
        </w:r>
      </w:hyperlink>
      <w:r>
        <w:rPr>
          <w:rFonts w:eastAsia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rFonts w:eastAsia="Times New Roman"/>
          <w:bCs/>
          <w:sz w:val="28"/>
          <w:szCs w:val="28"/>
        </w:rPr>
        <w:t>дминистрации  сельского поселения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rFonts w:eastAsia="Times New Roman"/>
          <w:bCs/>
          <w:sz w:val="28"/>
          <w:szCs w:val="28"/>
        </w:rPr>
        <w:t>дминистрации сельского поселения, согласно приложению № 2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3. Признать утратившим силу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- постановление Администрации сельского поселения от 05.12.2018 № 0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»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-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"/>
          <w:sz w:val="28"/>
          <w:szCs w:val="28"/>
        </w:rPr>
        <w:t>Глава   сельского поселения                               Г.Б.Рыгзынов</w:t>
      </w:r>
    </w:p>
    <w:p>
      <w:pPr>
        <w:pStyle w:val="Normal"/>
        <w:ind w:left="4248" w:firstLine="708"/>
        <w:rPr/>
      </w:pPr>
      <w:r>
        <w:rPr/>
        <w:t>Приложение  №1</w:t>
      </w:r>
    </w:p>
    <w:p>
      <w:pPr>
        <w:pStyle w:val="Normal"/>
        <w:ind w:left="4248" w:firstLine="708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rPr/>
      </w:pPr>
      <w:r>
        <w:rPr/>
        <w:t xml:space="preserve">сельского поселения «Усть-Нарин» </w:t>
      </w:r>
    </w:p>
    <w:p>
      <w:pPr>
        <w:pStyle w:val="Normal"/>
        <w:ind w:left="4956" w:hanging="0"/>
        <w:rPr/>
      </w:pPr>
      <w:r>
        <w:rPr/>
        <w:t>от  25.04.20025  года   № 07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е о комисс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облюдению требований к служебному поведению муниципальных служащих администрации сельского поселения «Усть-Нарин» и урегулированию конфликта интересов</w:t>
      </w:r>
    </w:p>
    <w:p>
      <w:pPr>
        <w:pStyle w:val="Normal"/>
        <w:shd w:fill="FFFFFF" w:val="clear"/>
        <w:spacing w:before="0" w:after="135"/>
        <w:ind w:firstLine="708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0" w:after="135"/>
        <w:ind w:firstLine="68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ельского поселения «Усть-Нарин» и урегулированию конфликта интересов (далее - комиссия), образуемой в соответствии с Федеральным законом от 25.12.2008 № 273-ФЗ «О противодействии коррупции».</w:t>
      </w:r>
    </w:p>
    <w:p>
      <w:pPr>
        <w:pStyle w:val="Normal"/>
        <w:shd w:fill="FFFFFF" w:val="clear"/>
        <w:spacing w:before="0" w:after="13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   и   иными   нормативными   правовыми   актами</w:t>
        <w:br/>
        <w:t>Российской Федерации, Забайкальского края, а также настоящим Положением</w:t>
      </w:r>
    </w:p>
    <w:p>
      <w:pPr>
        <w:pStyle w:val="Normal"/>
        <w:shd w:fill="FFFFFF" w:val="clear"/>
        <w:spacing w:before="0" w:after="135"/>
        <w:ind w:firstLine="68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сельского поселения «Усть-Нарин»:</w:t>
      </w:r>
    </w:p>
    <w:p>
      <w:pPr>
        <w:pStyle w:val="Normal"/>
        <w:shd w:fill="FFFFFF" w:val="clear"/>
        <w:spacing w:before="0" w:after="135"/>
        <w:ind w:firstLine="68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ами и иными нормативными правовыми актами Забайкаль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before="0" w:after="135"/>
        <w:ind w:firstLine="680"/>
        <w:jc w:val="both"/>
        <w:rPr/>
      </w:pPr>
      <w:r>
        <w:rPr>
          <w:sz w:val="28"/>
          <w:szCs w:val="28"/>
        </w:rPr>
        <w:t>б) осуществление мер по предупреждению коррупции;</w:t>
      </w:r>
    </w:p>
    <w:p>
      <w:pPr>
        <w:pStyle w:val="Normal"/>
        <w:shd w:fill="FFFFFF" w:val="clear"/>
        <w:spacing w:before="0" w:after="135"/>
        <w:ind w:firstLine="680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 муниципальных служащих, замещающих должности муниципальной службы. 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В состав комиссии входят:</w:t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администрации (председатель комиссии), главный бухгалтер (заместитель председателя комиссии), главный специалист администрации (секретарь комиссии),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hd w:fill="FFFFFF" w:val="clear"/>
        <w:spacing w:before="0" w:after="135"/>
        <w:ind w:firstLine="709"/>
        <w:jc w:val="both"/>
        <w:rPr/>
      </w:pPr>
      <w:r>
        <w:rPr>
          <w:sz w:val="28"/>
          <w:szCs w:val="28"/>
        </w:rPr>
        <w:t>6. Глава сельского поселения «Усть-Нарин» может принять решение о включении в состав комиссии: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при администрации сельского поселения «Усть-Нарин»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представителя общественной организации ветеранов, созданной в сельском поселении «Усть-Нарин»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   администрации сельского поселения «Усть-Нарин»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7. Лица, указанные в подпункте «б» пункта 7 и пункте 8 настоящего Положения, включаются в состав комиссии в установленном порядке по согласованию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8.  Число членов комиссии, не замещающих должности муниципальной службы в администрации сельского поселения «Усть-Нарин»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0. В заседаниях комиссии с правом совещательного голоса участвуют: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 администрации сельского поселения «Усть-Нарин» должности муниципальной службы, аналогичные должности, замещаемой муниципальным служащим, в отношении которого комиссией рассматривается этот вопрос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  службы в  администрации сельского поселения «Усть-Нарин»; специалисты, которые могут дать пояснения по вопросам  муниципальной службы и вопросам, рассматриваемым комиссией; должностные лица других  муниципальных органов, органов местного самоуправления; представители заинтересованных организаций; представитель  муниципального  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  муниципального  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 муниципальной службы в   администрации сельского поселения «Усть-Нарин», недопустимо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а) представление главы сельского поселения «Усть-Нарин» в соответствии с пунктом 31 Положения о проверке достоверности и полноты сведений, представляемых гражданами, претендующими на замещение должностей муниципальной службы, и муниципальными 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о представлении 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о несоблюдении 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б) поступившее в отдел по социально-экономическим вопросам администрации сельского поселения «Усть-Нарин» либо консультанту по делопроизводству и кадрам в порядке, установленном нормативным правовым актом администрации сельского поселения «Усть-Нарин»: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  администрации сельского поселения «Усть-Нарин» должность  муниципальной службы, включенную в перечень должностей, утвержденных нормативным правовым актом администрации сельского поселения «Усть-Нарин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  управлению этой организацией входили в его должностные (служебные) обязанности, до истечения двух лет со дня увольнения с  муниципальной  службы;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 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 или может привести к конфликту интересов;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не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в) представление главы сельского поселения «Усть-Нарин» или любого члена комиссии, касающееся обеспечения соблюдения 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«Усть-Нарин» мер по предупреждению коррупци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г) представление главой сельского поселения «Усть-Нарин» материалов проверки, свидетельствующих о представлении муниципальным служащим недостоверных или неполных сведений предусмотренных 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д) поступившее в соответствии с 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 Федерального закона от 25 декабря 2008 г. № 273-ФЗ «О противодействии коррупции» и 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«Усть-Нарин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«Усть-Нарин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сельского поселения «Усть-Нарин», в отдел по социально-экономическим вопросам администрации сельского поселения «Усть-Нарин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социально-экономическим вопросам администрации сельского поселения «Усть-Нарин»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> 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4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4.3. Уведомление, указанное в подпункте «д» пункта 13 настоящего Положения, рассматривается отделом по социально-экономическим вопросам администрации сельского поселения «Усть-Нарин», который осуществляет подготовку мотивированного заключения о соблюдении гражданином, замещавшим должность муниципальной службы в  администрации сельского поселения «Усть-Нарин», требований 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 xml:space="preserve">14.4. Уведомление, указанное в абзаце пятом подпункта «б» пункта 13 настоящего Положения, рассматривается отделом по социально-экономическим вопросам администрации сельского поселения «Усть-Нарин», который осуществляет подготовку мотивированного заключения по результатам рассмотрения уведомления. 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 в абзаце пятом подпункта «б»  и подпункте «д» пункта 13 настоящего  Положения,  специалисты  отдела по социально-экономическим вопросам администрации сельского поселения «Усть-Нарин»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 может направлять в установленном порядке 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4.6.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й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20, 22.3, 23.1 настоящего Положения или иного решения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 администрации сельского поселения «Усть-Нарин»,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социально-экономическим вопросам либо консультанту по делопроизводству и кадрам администрации сельского поселения «Усть-Нарин» с результатами ее проверки;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3.1. Заседание комиссии по рассмотрению заявления, указанного в абзаце втором 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3.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«Усть-Нарин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ab/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ab/>
        <w:t>а) если в обращении, заявлении или уведомлении, предусмотренных подпунктом «б» пункта 13 настоящего Положения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ab/>
        <w:t xml:space="preserve">б) если муниципальный служащий или гражданин, намеривающие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«Усть-Нарин» (с его согласия),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 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 муниципальной службы, и соблюдения муниципаль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 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ельского поселения «Усть-Нарин» применить к муниципальному служащему конкретную меру ответственност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а) установить, что муниципальный 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б) установить, что муниципальный 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«Усть-Нарин» указать 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 муниципальному служащему конкретную меру ответственност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 муниципальному служащему принять меры по представлению указанных сведений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 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«Усть-Нарин» применить к   муниципальному  служащему конкретную меру ответственност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2.1. По итогам рассмотрения вопроса, указанного в </w:t>
      </w:r>
      <w:hyperlink r:id="rId8">
        <w:r>
          <w:rPr>
            <w:rStyle w:val="InternetLink"/>
            <w:sz w:val="28"/>
            <w:szCs w:val="28"/>
          </w:rPr>
          <w:t>подпункте «г»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 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 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«Усть-Нарин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2.2. По итогам рассмотрения вопроса, указанного в </w:t>
      </w:r>
      <w:hyperlink r:id="rId11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 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 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«Усть-Нарин» применить к муниципальному  служащему конкретную меру ответственност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2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3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м муниципальному служащему и (или) главе сельского поселения «Усть-Нарин»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«Усть-Нарин» применить к муниципальному служащему конкретную меру ответственности.</w:t>
      </w:r>
    </w:p>
    <w:p>
      <w:pPr>
        <w:pStyle w:val="Pboth"/>
        <w:shd w:fill="FFFFFF" w:val="clear"/>
        <w:spacing w:before="0" w:after="0"/>
        <w:ind w:firstLine="547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22.4. </w:t>
      </w:r>
      <w:r>
        <w:rPr>
          <w:color w:val="212529"/>
          <w:sz w:val="28"/>
          <w:szCs w:val="28"/>
        </w:rPr>
        <w:t>По итогам рассмотрения вопроса, указанного в абзаце шестом подпункта «б» пункта 13 настоящего Положения, комиссия принимает одно из следующих решений: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3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0 - 24, 24.1, 24.2, 24.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3.1. По итогам рассмотрения вопроса, указанного в </w:t>
      </w:r>
      <w:hyperlink r:id="rId14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3 настоящего Положения, комиссия принимает в отношении гражданина, замещавшего должность муниципальной службы в администрации сельского поселения «Усть-Нарин», одно из следующих решений: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> Федерального закона от 25 декабря 2008 г. № 273-ФЗ «О противодействии коррупции». В этом случае комиссия рекомендует главе сельского поселения «Усть-Нарин»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   администрации сельского поселения «Усть-Нарин», решений или поручений главы сельского поселения «Усть-Нарин», которые в установленном порядке представляются на рассмотрение главе сельского поселения «Усть-Нарин»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сельского поселения «Усть-Нарин»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 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в) предъявляемые к 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   администрацию сельского поселения «Усть-Нарин»;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) другие сведения;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30. Копии протокола заседания комиссии в 7-дневный срок со дня заседания направляются главе сельского поселения «Усть-Нарин», полностью или в виде выписок из него – муниципальному 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31. Глава сельского поселения «Усть-Нарин»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«Усть-Нарин» в письменной форме уведомляет комиссию в месячный срок со дня поступления к нему протокола заседания комиссии. Решение главы сельского поселения «Усть-Нарин»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«Усть-Нарин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факта совершения 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34.1. Выписка из решения комиссии, заверенная подписью секретаря комиссии и печатью администрации сельского поселения «Усть-Нарин», вручается гражданину, замещавшему должность муниципальной службы в  администрации сельского поселения «Усть-Нарин»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нсультантом по делопроизводству и кадрам администрации сельского поселения «Усть-Нарин»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36. В случае рассмотрения вопросов, указанных в пункте 13 настоящего Положения, аттестационной комиссией администрации сельского поселения «Усть-Нарин»,  при назначении на которые граждане и при замещении которых  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7 настоящего Положения, а также по решению главы сельского поселения «Усть-Нарин» - лица, указанные в пункте 8 настоящего Положения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37. В заседаниях аттестационных комиссий при рассмотрении вопросов, указанных в пункте 13 настоящего Положения, участвуют лица, указанные в пункте 12 настоящего Положения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заседаний аттестационных комиссий осуществляется отделом по социально-экономическим вопросам администрации сельского поселения «Усть-Нарин», ответственными за реализацию функций, предусмотренных пунктом 3 Указа Президента Российской Федерации от 21 сентября 2009 г. № 1065.</w:t>
      </w:r>
    </w:p>
    <w:p>
      <w:pPr>
        <w:pStyle w:val="Normal"/>
        <w:shd w:fill="FFFFFF" w:val="clear"/>
        <w:spacing w:before="0" w:after="135"/>
        <w:ind w:firstLine="540"/>
        <w:jc w:val="both"/>
        <w:rPr/>
      </w:pPr>
      <w:r>
        <w:rPr>
          <w:sz w:val="28"/>
          <w:szCs w:val="28"/>
        </w:rPr>
        <w:t>39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сельского поселения «Усть-Нарин», 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5.04.2025г.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>Глава сельского поселения -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едседатель комиссии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секретарь комиссии  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38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62" w:hRule="atLeast"/>
        </w:trPr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Директор МОУ «УН-СОШ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Депутат Совета   сельского поселения </w:t>
            </w:r>
            <w:r>
              <w:rPr>
                <w:rFonts w:eastAsia="Times New Roman"/>
                <w:bCs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80" w:hRule="atLeast"/>
        </w:trPr>
        <w:tc>
          <w:tcPr>
            <w:tcW w:w="94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Директор   СДК» </w:t>
            </w:r>
            <w:r>
              <w:rPr>
                <w:rFonts w:eastAsia="Times New Roman"/>
                <w:bCs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7638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0F6AB8ECCFB99405A9C5460F7BDB2FA5869F04B499D8DBC4B43D6EEe4PBO" TargetMode="External"/><Relationship Id="rId3" Type="http://schemas.openxmlformats.org/officeDocument/2006/relationships/hyperlink" Target="consultantplus://offline/ref=8CF65AD05EDB227A2B60CCB80E2788193447B58FD7BAEBE975AA2123176D93613CD9EC1114E1164Fm4z1M" TargetMode="External"/><Relationship Id="rId4" Type="http://schemas.openxmlformats.org/officeDocument/2006/relationships/hyperlink" Target="consultantplus://offline/ref=25D0F6AB8ECCFB99405A9C5460F7BDB2FA5869F04A489D8DBC4B43D6EE4BC7E9F1F7C00Fe0P9O" TargetMode="External"/><Relationship Id="rId5" Type="http://schemas.openxmlformats.org/officeDocument/2006/relationships/hyperlink" Target="consultantplus://offline/ref=25D0F6AB8ECCFB99405A9C5460F7BDB2FA576BFD4D429D8DBC4B43D6EE4BC7E9F1F7C00D0D2Fe0PDO" TargetMode="External"/><Relationship Id="rId6" Type="http://schemas.openxmlformats.org/officeDocument/2006/relationships/hyperlink" Target="consultantplus://offline/ref=E392CA56B84F9B0065D08D08404FA6BFCEB00A33F4D6573F2D98D0CDACDC7E97AECA83D3W9OFO" TargetMode="External"/><Relationship Id="rId7" Type="http://schemas.openxmlformats.org/officeDocument/2006/relationships/hyperlink" Target="consultantplus://offline/ref=E392CA56B84F9B0065D08D08404FA6BFCEB00A33F4D6573F2D98D0CDACDC7E97AECA83D3W9OFO" TargetMode="External"/><Relationship Id="rId8" Type="http://schemas.openxmlformats.org/officeDocument/2006/relationships/hyperlink" Target="consultantplus://offline/ref=566C613682325AC8FB9C04A1A1B7DE5138FDC1A7529AC630A6177AAEE298445C26CC5C99C7CBCF4DX35BM" TargetMode="External"/><Relationship Id="rId9" Type="http://schemas.openxmlformats.org/officeDocument/2006/relationships/hyperlink" Target="consultantplus://offline/ref=566C613682325AC8FB9C04A1A1B7DE5138FDC5A65897C630A6177AAEE298445C26CC5C99C7CBCE4CX35BM" TargetMode="External"/><Relationship Id="rId10" Type="http://schemas.openxmlformats.org/officeDocument/2006/relationships/hyperlink" Target="consultantplus://offline/ref=566C613682325AC8FB9C04A1A1B7DE5138FDC5A65897C630A6177AAEE298445C26CC5C99C7CBCE4CX35BM" TargetMode="External"/><Relationship Id="rId11" Type="http://schemas.openxmlformats.org/officeDocument/2006/relationships/hyperlink" Target="consultantplus://offline/ref=566C613682325AC8FB9C04A1A1B7DE5138FDC1A7529AC630A6177AAEE298445C26CC5C99C7CBCF4AX356M" TargetMode="External"/><Relationship Id="rId12" Type="http://schemas.openxmlformats.org/officeDocument/2006/relationships/hyperlink" Target="consultantplus://offline/ref=566C613682325AC8FB9C04A1A1B7DE5138FDC5A65F90C630A6177AAEE2X958M" TargetMode="External"/><Relationship Id="rId13" Type="http://schemas.openxmlformats.org/officeDocument/2006/relationships/hyperlink" Target="consultantplus://offline/ref=566C613682325AC8FB9C04A1A1B7DE5138FDC5A65F90C630A6177AAEE2X958M" TargetMode="External"/><Relationship Id="rId14" Type="http://schemas.openxmlformats.org/officeDocument/2006/relationships/hyperlink" Target="consultantplus://offline/ref=5B5BF5EE72A0D5D20D25A689B2385F8A3294A9C0F9A8AD81C37ECC32D7CBB4DD67279A73G5N" TargetMode="External"/><Relationship Id="rId15" Type="http://schemas.openxmlformats.org/officeDocument/2006/relationships/hyperlink" Target="consultantplus://offline/ref=5B5BF5EE72A0D5D20D25A689B2385F8A3294ADC1F5A3AD81C37ECC32D7CBB4DD67279A367DG7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9:00Z</dcterms:created>
  <dc:creator>User</dc:creator>
  <dc:description/>
  <cp:keywords/>
  <dc:language>en-US</dc:language>
  <cp:lastModifiedBy>Пользователь Windows</cp:lastModifiedBy>
  <cp:lastPrinted>2025-04-25T10:20:00Z</cp:lastPrinted>
  <dcterms:modified xsi:type="dcterms:W3CDTF">2025-04-25T01:29:00Z</dcterms:modified>
  <cp:revision>2</cp:revision>
  <dc:subject/>
  <dc:title>Администрация городского поселения «Могойтуй»</dc:title>
</cp:coreProperties>
</file>